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SMDC Histor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From Concept to Comb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97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February 1997 – USASSDC designated the Army Specified Proponent for Space </w:t>
        <w:tab/>
        <w:t xml:space="preserve">and National Missile Defense and the overall Army integrating command for </w:t>
        <w:tab/>
        <w:t>Theater Missile Defense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February 1997 – First Joint Tactical Ground Station unit fielded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September 1997 – TMD Force Projection Tactical Operations Center transferred to </w:t>
        <w:tab/>
        <w:t>the 32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20181"/>
          <w:sz w:val="22"/>
          <w:szCs w:val="22"/>
        </w:rPr>
        <w:t xml:space="preserve"> Army Air and Missile Defense Comman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1997 – U.S. Army Space and Missile Defense Command (USASMDC) is </w:t>
        <w:tab/>
        <w:t>created - the Army’s newest Major Command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October 1997 – Force Development and Integration Center creat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October 1997 – Hardware-Software Integration Center open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1997 – USASMDC successfully completed the Data Collection Exercise – </w:t>
        <w:tab/>
        <w:t>tracking and lasing an orbiting Air Force research satellite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November 1997 – TriBand Satellite Communications System fielded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February 1997 – Space and Missile Defense Battle Lab charter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98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March 1998 – Tests on the Pager Alert Warning System demonstrate system </w:t>
        <w:tab/>
        <w:t xml:space="preserve">effectiveness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March 1998 – Ballistic Missile Targets Joint Project Office charter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April 1998 – Functional Area 40, Space Operations, created as a career field</w:t>
      </w:r>
    </w:p>
    <w:p>
      <w:pPr>
        <w:pStyle w:val="Normal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April 1998 – Battle Lab introduced Common Operational Modeling, Planning and </w:t>
        <w:tab/>
        <w:t>Simulation Strategy tool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May 1998 – Fort Projection Tactical Operations Center transitioned to the U.S. Army </w:t>
        <w:tab/>
        <w:t>Air and Missile Defense Comman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June 1998 – Secretary of Defense selects USASMDC as the lead service for a</w:t>
        <w:tab/>
        <w:t>joint feasibility study on the missile alert broadcast system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ne 1998 – Department of the Army selected Battlefield Ordnance Awareness </w:t>
        <w:tab/>
        <w:t>program for the Synthetic Theater of War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ne 1998 – Mosaic Array Data Compression and Processing named a candidate for </w:t>
        <w:tab/>
        <w:t>the Warfighting Rapid Acquisition Process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uly 1998 – Commission to Assess the Ballistic Missile Threat to the United States </w:t>
        <w:tab/>
        <w:t xml:space="preserve">determines that the threat is “real, credible and could appear sooner than earlier </w:t>
        <w:tab/>
        <w:t>… predictions”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November 1998 – Iridium phone system developed by the Battle Lab becomes </w:t>
        <w:tab/>
        <w:t>operational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99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anuary 1999 – USASMDC publishes first Directed Energy Master Plan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March 1999 – PAC-3 completes first intercept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April 1999 – Short Range Air Launched Target completes first risk reduction flight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May 1999 – KMR receives approval to conduct commercial space launches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une 1999 – THAAD, the first weapon system developed specifically for TMD, </w:t>
        <w:tab/>
        <w:t>completes its first successful intercept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une 1999 – THEL achieves first light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ly 1999 – National Missile Defense Act of 1999 signed –U.S. policy is to deploy </w:t>
        <w:tab/>
        <w:t xml:space="preserve">NMD as soon as technologically feasible and continue negotiations to reduce </w:t>
        <w:tab/>
        <w:t>Russian nuclear force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August 1999 – TRADOC System Manager for National Missile Defense chartered </w:t>
        <w:tab/>
        <w:t>and assigned to USASMDC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1999 – First corps level Tactical Exploitation System fielded to XVIII </w:t>
        <w:tab/>
        <w:t>Airborn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November 1999 – Under Secretary of Defense designates Army as the land-based </w:t>
        <w:tab/>
        <w:t xml:space="preserve">NMD system Lead Service.  The Army is also assigned as the User </w:t>
        <w:tab/>
        <w:t xml:space="preserve">Representatives and the Operational Requirements Document approval authority </w:t>
        <w:tab/>
        <w:t>for land-based NMD system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December 1999 – 1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20181"/>
          <w:sz w:val="22"/>
          <w:szCs w:val="22"/>
        </w:rPr>
        <w:t xml:space="preserve"> Space Battalion stood up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000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anuary 2000 – National Missile Defense User Lab becomes operational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March 2000 – BMDO Director appoints USASMDC as the executive agent for BMD </w:t>
        <w:tab/>
        <w:t>science and technology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March 2000 – FM 100-12 Army Theater Missile Defense Operations publish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April 2000 – Operational control of the Big Crow Project Office transferred to </w:t>
        <w:tab/>
        <w:t>USASMDC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May 2000 – Orbital/Suborbital Target Launch Vehicle completes first demonstration </w:t>
        <w:tab/>
        <w:t>flight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une 2000 – THEL demonstrator destroys single rocket in flight during first attempt – </w:t>
        <w:tab/>
        <w:t>“[turning] science fiction into reality”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July 2000 – Office of Technology Integration and Interoperability establish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September 2000 – President Clinton announces plan to defer deployment decision </w:t>
        <w:tab/>
        <w:t xml:space="preserve">citing status of the technology, concerns among American allies and opposition </w:t>
        <w:tab/>
        <w:t xml:space="preserve">from Russia and China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October 2000 – Big Crow Program Office transferred to USASMDC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October 2000 – DA designates U.S. Army Space Command as the Army component </w:t>
        <w:tab/>
        <w:t xml:space="preserve">command to support U.S. Space Command’s Computer Network </w:t>
        <w:tab/>
        <w:t>Attack/Computer Network Defense mission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October 2000 – Israeli Air Force declares the first Arrow battery fully operational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December 2000 – Spectral Operations Resource Center mission assigned to </w:t>
        <w:tab/>
        <w:t xml:space="preserve">USASMDC.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001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2001 – Report by the Space Commission recommended (1) organization </w:t>
        <w:tab/>
        <w:t xml:space="preserve">and management changes, (2) creation and sustainment of a cadre of space </w:t>
        <w:tab/>
        <w:t xml:space="preserve">professionals, (3) transformation of U.S. military capabilities to pursue leap </w:t>
        <w:tab/>
        <w:t>ahead technologies, and (4) budgeting for space.”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March 2001 – USASMDC becomes Directed Energy Center of Excellence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April 2001 – 1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20181"/>
          <w:sz w:val="22"/>
          <w:szCs w:val="22"/>
        </w:rPr>
        <w:t xml:space="preserve"> Space Battalion mission expanded to include space control </w:t>
        <w:tab/>
        <w:t>operations for American and Allied forces</w:t>
      </w:r>
    </w:p>
    <w:p>
      <w:pPr>
        <w:pStyle w:val="Normal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ne 2001 – Defense Science Board Task Force on High Energy Laser weapons </w:t>
        <w:tab/>
        <w:t xml:space="preserve">study concludes that high power lasers have “the potential to change future </w:t>
        <w:tab/>
        <w:t>military operations in dramatic ways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August 2001 – Solid State Heat Capacity Laser Testbed becomes operational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September 2001 – 193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020181"/>
          <w:sz w:val="22"/>
          <w:szCs w:val="22"/>
        </w:rPr>
        <w:t xml:space="preserve"> Space Battalion (Colorado Army National Guard) activated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September 2001 – Future Operations Capability Tactical Operations Center </w:t>
        <w:tab/>
        <w:t>deployed to Washington DC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October 2001 – ASPO begins fielding Grenadier BRAT (Beyond line-of-sight </w:t>
        <w:tab/>
        <w:t>Reporting and Tracking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2001 – Ballistic Missile Targets Joint Program Office transferred to the </w:t>
        <w:tab/>
        <w:t>Ballistic Missile Defense Organization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October 2001 – JLENS Program Office transfers to the PEO Air and Missile Defense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October 2001 – DCG Space is named Chief of Space Information operations </w:t>
        <w:tab/>
        <w:t>Element Reach-Back by the U.S. Space Comman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002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February 2002 – Acquisition Chief Pete Aldridge directs Missile Defense Agency to </w:t>
        <w:tab/>
        <w:t xml:space="preserve">“set up and carry out a single program of research and development work to </w:t>
        <w:tab/>
        <w:t>develop the Ballistic Missile Defense System (BMDS).”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une 2002 – U.S. withdraws from the ABM treat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ne 2002 – President George W. Bush announces new doctrine of pre-emption </w:t>
        <w:tab/>
        <w:t>– stating that the war on terrorism requires a pro-active stance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une 2002 –</w:t>
      </w:r>
      <w:r>
        <w:rPr/>
        <w:t xml:space="preserve"> </w:t>
      </w:r>
      <w:r>
        <w:rPr>
          <w:rFonts w:cs="Arial" w:ascii="Arial" w:hAnsi="Arial"/>
          <w:color w:val="020181"/>
          <w:sz w:val="22"/>
          <w:szCs w:val="22"/>
        </w:rPr>
        <w:t>Ground-breaking for six interceptor silos at Fort Greely, Alaska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September 2002 – Battle Lab transitions Advanced Warfare Environment software</w:t>
        <w:tab/>
        <w:t>to Product Manager for Air and Missile Defense Command and Control System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September 2002 – USASMDC receives Space Control mission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2002 – U.S. Space Command merged with U.S. Strategic Command </w:t>
        <w:tab/>
        <w:t>(USSTRATCOM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2002 – USASMDC becomes Army Service Component Command for </w:t>
        <w:tab/>
        <w:t>USSTRATCOM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October 2002 – U.S. Army Pacific transfers “right-sized” Fort Greely to USASMDC</w:t>
      </w:r>
    </w:p>
    <w:p>
      <w:pPr>
        <w:pStyle w:val="Normal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December 2002 – Vice Chief of Staff of the Army directs deployment of ZEUS, a </w:t>
        <w:tab/>
        <w:t>laser ordnance system, to Afghanistan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December 2002 – President George W. Bush gives the Pentagon two years to </w:t>
        <w:tab/>
        <w:t>deploy a missile defense system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December 2002 – Alaska Army National Guard creates Missile Defense Space </w:t>
        <w:tab/>
        <w:t>Battalion and the Ground Based Interceptor Missile Defense Batter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003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anuary 2003 – Change 2 to Unified Command Plan 2002 assigns new missions to </w:t>
        <w:tab/>
        <w:t xml:space="preserve">USSTRATCOM - Global Strike, Integrated Missile Defense, Information </w:t>
        <w:tab/>
        <w:t xml:space="preserve">Operations and Command, Communications, Computers, Intelligence </w:t>
        <w:tab/>
        <w:t>Surveillance and Reconnaissanc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February 2003 – Army deploys 12 Space Support Element Toolkit-Light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February 2003 – Mobile Tactical High Energy Laser (MTHEL) transitions to PEO </w:t>
        <w:tab/>
        <w:t>Air and Missile Defense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March 2003 – ZEUS Laser Neutralization System deploys to Afghanistan, the first </w:t>
        <w:tab/>
        <w:t>use of a high powered laser weapon system in a combat zone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April 2003 – Activation Ceremony for the 1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20181"/>
          <w:sz w:val="22"/>
          <w:szCs w:val="22"/>
        </w:rPr>
        <w:t xml:space="preserve"> Space Brigad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April 2003 – USSTRATCOM disbands the Space and Information Operations </w:t>
        <w:tab/>
        <w:t>Element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May 2003 – PEO-Air, Space and Missile Defense assumes operational control of the </w:t>
        <w:tab/>
        <w:t xml:space="preserve">Army Core Space Control System and the Army Space Program Office from </w:t>
        <w:tab/>
        <w:t>USASMDC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May 2003 – President W. Bush issues National Policy on Ballistic Missile Defens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ne 2003 – PEO Air and Missile Defense renamed PEO Air, Space and Missile </w:t>
        <w:tab/>
        <w:t>Defens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ly 2003 – USASMDC and U.S. Army Space Command reorganized into the </w:t>
        <w:tab/>
        <w:t>USASMDC/Army Forces Strategic Command (ARSTRAT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uly 2003 – Eagle Vision II transfers from ASPO to USASMDC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October 2003 – 100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20181"/>
          <w:sz w:val="22"/>
          <w:szCs w:val="22"/>
        </w:rPr>
        <w:t xml:space="preserve"> Missile Defense Brigade (GMD) activated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October 2003 – Commercial Exploitation Team creat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2003 – Battle Lab transitions the second of two Joint Based Expeditionary </w:t>
        <w:tab/>
        <w:t xml:space="preserve">Connectivity Centers to the First Air Force, in support of their Cruise Missile </w:t>
        <w:tab/>
        <w:t>Defense ACTD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004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2004 – Activation Ceremony for the Alaska Army National Guard Missile </w:t>
        <w:tab/>
        <w:t>Defense Space Battalion, Fort Greely, Alaska part of the 100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20181"/>
          <w:sz w:val="22"/>
          <w:szCs w:val="22"/>
        </w:rPr>
        <w:t xml:space="preserve"> Missile Defense </w:t>
        <w:tab/>
        <w:t>Brigad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February 2004 – Department of the Army approves USASMDC/ARSTRAT Army </w:t>
        <w:tab/>
        <w:t>Service Component Command (ASCC) Concept Plan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March 2004 – USASMDC/ARSTRAT serves as the operational manager of the </w:t>
        <w:tab/>
        <w:t>Joint Blue Force Situational Awareness ACT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ne 2004 – Army begins process to create Army Space Support Elements which </w:t>
        <w:tab/>
        <w:t>will be embedded within Army Divisions</w:t>
      </w:r>
    </w:p>
    <w:p>
      <w:pPr>
        <w:pStyle w:val="Normal"/>
        <w:ind w:firstLine="36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ne 2004 – Ribbon cutting for the Information Operations/Computer Network </w:t>
        <w:tab/>
        <w:t>Operations Testbed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uly 2004 – 1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20181"/>
          <w:sz w:val="22"/>
          <w:szCs w:val="22"/>
        </w:rPr>
        <w:t xml:space="preserve"> Space Battalion transitions from TDA to MTOE organization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November 2004 – Future Warfare Center activated with the merger of the Force </w:t>
        <w:tab/>
        <w:t xml:space="preserve">Development and Integration Center, Space and Missile Defense Battle Lab, and </w:t>
        <w:tab/>
        <w:t>the Information Science and Technology Directorat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2005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anuary 2005 – Secretary of Defense assigns new mission to USSTRATCOM</w:t>
        <w:tab/>
        <w:t>- elimination of weapons of mass destruction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anuary 2005 – USASMDC Commander named USSTRATCOM’s Joint Functional </w:t>
        <w:tab/>
        <w:t>Component Commander for Integrated Missile Defens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2005 – Program Executive Office for Air, Space and Missile Defense </w:t>
        <w:tab/>
        <w:t xml:space="preserve">merged with the Program Executive Office for Tactical Missiles to create the </w:t>
        <w:tab/>
        <w:t>Program Executive Office for Missiles and Spac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February 2005 – Multi-Mission Mobile Processor (M3P) began first phase of testing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March 2005 – USASMDC Technical Center becomes the Kill Vehicle Center of </w:t>
        <w:tab/>
        <w:t>Excellence</w:t>
      </w:r>
    </w:p>
    <w:p>
      <w:pPr>
        <w:pStyle w:val="Normal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March 2005- Secretary of Defense Rumsfeld signs new National Defense Strategy </w:t>
        <w:tab/>
        <w:t xml:space="preserve">Paper.  One goal is “to ensure our access to and use of space and deny hostile </w:t>
        <w:tab/>
        <w:t>exploitation of space to adversaries.”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ne 2005 – PEO Missiles and Space and PEO Aviation merged with the U.S. Army </w:t>
        <w:tab/>
        <w:t xml:space="preserve">Aviation and Missile Command to create the U.S. Army Aviation and Missile Life </w:t>
        <w:tab/>
        <w:t>Cycle Management Command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uly 2005 – Space Control and Single Integrated Air Picture missions transition from </w:t>
        <w:tab/>
        <w:t>the PEO Missiles and Space back to USASMDC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August 2005 – Low Cost Interceptor, designed for Cruise Missile Defense, </w:t>
        <w:tab/>
        <w:t>successfully completes Short Hot Launch test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August 2005 –Institute of Heraldry approved the DUI for the 49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20181"/>
          <w:sz w:val="22"/>
          <w:szCs w:val="22"/>
        </w:rPr>
        <w:t xml:space="preserve"> Missile Defense </w:t>
        <w:tab/>
        <w:t>Battalion (GMD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September 2005 – MTOE Activation Ceremony for the 100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20181"/>
          <w:sz w:val="22"/>
          <w:szCs w:val="22"/>
        </w:rPr>
        <w:t xml:space="preserve"> Missile Defense Brigade </w:t>
        <w:tab/>
        <w:t xml:space="preserve">(GMD)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September 2005 – USASMDC/ARSTRAT assumed the Army Measurement and </w:t>
        <w:tab/>
        <w:t xml:space="preserve">Signatures Intelligence/Advanced Geospatial Intelligence mission in support of </w:t>
        <w:tab/>
        <w:t>USSTRATCOM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bCs/>
          <w:iCs/>
          <w:color w:val="020181"/>
          <w:sz w:val="22"/>
          <w:szCs w:val="22"/>
        </w:rPr>
        <w:t>October 2005 – 1</w:t>
      </w:r>
      <w:r>
        <w:rPr>
          <w:rFonts w:cs="Arial" w:ascii="Arial" w:hAnsi="Arial"/>
          <w:bCs/>
          <w:iCs/>
          <w:color w:val="020181"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iCs/>
          <w:color w:val="020181"/>
          <w:sz w:val="22"/>
          <w:szCs w:val="22"/>
        </w:rPr>
        <w:t xml:space="preserve"> Satellite Control Battalion, 1</w:t>
      </w:r>
      <w:r>
        <w:rPr>
          <w:rFonts w:cs="Arial" w:ascii="Arial" w:hAnsi="Arial"/>
          <w:bCs/>
          <w:iCs/>
          <w:color w:val="020181"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iCs/>
          <w:color w:val="020181"/>
          <w:sz w:val="22"/>
          <w:szCs w:val="22"/>
        </w:rPr>
        <w:t xml:space="preserve"> Space Brigade redesignated 53</w:t>
      </w:r>
      <w:r>
        <w:rPr>
          <w:rFonts w:cs="Arial" w:ascii="Arial" w:hAnsi="Arial"/>
          <w:bCs/>
          <w:iCs/>
          <w:color w:val="020181"/>
          <w:sz w:val="22"/>
          <w:szCs w:val="22"/>
          <w:vertAlign w:val="superscript"/>
        </w:rPr>
        <w:t>rd</w:t>
      </w:r>
      <w:r>
        <w:rPr>
          <w:rFonts w:cs="Arial" w:ascii="Arial" w:hAnsi="Arial"/>
          <w:bCs/>
          <w:iCs/>
          <w:color w:val="020181"/>
          <w:sz w:val="22"/>
          <w:szCs w:val="22"/>
        </w:rPr>
        <w:t xml:space="preserve"> </w:t>
        <w:tab/>
        <w:t xml:space="preserve">Signal Battalion (SATCON), recognizing “the unit’s operational warfighting </w:t>
        <w:tab/>
        <w:t xml:space="preserve">mission.”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October 2005 – Activation of the 1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20181"/>
          <w:sz w:val="22"/>
          <w:szCs w:val="22"/>
        </w:rPr>
        <w:t xml:space="preserve"> Space Brigad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October 2005 – 217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20181"/>
          <w:sz w:val="22"/>
          <w:szCs w:val="22"/>
        </w:rPr>
        <w:t xml:space="preserve"> Space Company, a unit of the 193</w:t>
      </w:r>
      <w:r>
        <w:rPr>
          <w:rFonts w:cs="Arial" w:ascii="Arial" w:hAnsi="Arial"/>
          <w:color w:val="020181"/>
          <w:sz w:val="22"/>
          <w:szCs w:val="22"/>
          <w:vertAlign w:val="superscript"/>
        </w:rPr>
        <w:t>rd</w:t>
      </w:r>
      <w:r>
        <w:rPr>
          <w:rFonts w:cs="Arial" w:ascii="Arial" w:hAnsi="Arial"/>
          <w:color w:val="020181"/>
          <w:sz w:val="22"/>
          <w:szCs w:val="22"/>
        </w:rPr>
        <w:t xml:space="preserve"> Space Battalion, Colorado </w:t>
        <w:tab/>
        <w:t>Army National Guard formally activated as a TO&amp;E unit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November 2005 – Base Realignment and Closure Commission’s recommended </w:t>
        <w:tab/>
        <w:t>transfer of USASMDC Headquarters from Arlington, Virginia to Huntsvill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December 2005 – Future Warfare Center opened the USASMDC Space One </w:t>
        <w:tab/>
        <w:t xml:space="preserve">Semi </w:t>
        <w:tab/>
        <w:t xml:space="preserve">Automated Forces Co-Development Lab at the Advanced Research Center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December 2005 – Contract awarded for High Altitude Airshi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02:00Z</dcterms:created>
  <dc:creator>WatkinsS</dc:creator>
  <dc:description/>
  <cp:keywords/>
  <dc:language>en-US</dc:language>
  <cp:lastModifiedBy>WatkinsS</cp:lastModifiedBy>
  <dcterms:modified xsi:type="dcterms:W3CDTF">2006-02-23T17:18:00Z</dcterms:modified>
  <cp:revision>6</cp:revision>
  <dc:subject/>
  <dc:title>SMDC History</dc:title>
</cp:coreProperties>
</file>